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993"/>
        <w:gridCol w:w="3969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 Maquina Liviana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 Maquina Liviana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- Escuadrón Omega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ncargado Sección, Encargado Área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que  asigne el Jefe Inmediato en lo referente al uso de maquinaria Liviana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l combustible y la unidad a su cargo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eportar al Jefe inmediato cualquier problema o incidencia ocurrida en el turn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manejo de equipo de seguridad pers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Verificar las condiciones de funcionamiento de equipo asignado, revisar niveles de aceite, carga de combustible,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r el trabajo programado por el Jefe inmedia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Jefe inmediato  los trabajos realizados, fallas o anomalías  del equip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acer el aseo de la unidad y dejarla en buenas condiciones para el siguiente turno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nejo de Maquinaria Livi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iciativa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48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7:22:00Z</dcterms:modified>
  <cp:revision>17</cp:revision>
  <dc:subject/>
  <dc:title/>
</cp:coreProperties>
</file>